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FUSAL TO RENEW OR GRANT LICENSE: SUSPENSION</w:t>
        <w:tab/>
        <w:t>OR RE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G .0301</w:t>
        <w:tab/>
        <w:t>GROUNDS FOR REFUSAL OF LICENSE</w:t>
      </w:r>
    </w:p>
    <w:p>
      <w:pPr>
        <w:pStyle w:val="Rule"/>
        <w:rPr/>
      </w:pPr>
      <w:r>
        <w:rPr/>
        <w:t>21 NCAC 48G .0302</w:t>
        <w:tab/>
        <w:t>PROCEDURE FOR SUSPENSION OR REVOCATION</w:t>
      </w:r>
    </w:p>
    <w:p>
      <w:pPr>
        <w:pStyle w:val="Rule"/>
        <w:rPr/>
      </w:pPr>
      <w:r>
        <w:rPr/>
        <w:t>21 NCAC 48G .0303</w:t>
        <w:tab/>
        <w:t>NOTICE TO LICENSEE</w:t>
      </w:r>
    </w:p>
    <w:p>
      <w:pPr>
        <w:pStyle w:val="Rule"/>
        <w:rPr/>
      </w:pPr>
      <w:r>
        <w:rPr/>
        <w:t>21 NCAC 48G .0304</w:t>
        <w:tab/>
        <w:t>OPPORTUNITY FOR HEAR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90</w:t>
        <w:noBreakHyphen/>
        <w:t>270.35; 150A</w:t>
        <w:noBreakHyphen/>
        <w:t>3; 150A</w:t>
        <w:noBreakHyphen/>
        <w:t>23(a),(b),(c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4:00Z</dcterms:created>
  <dc:creator/>
  <dc:description/>
  <cp:keywords/>
  <dc:language>en-US</dc:language>
  <cp:lastModifiedBy/>
  <dcterms:modified xsi:type="dcterms:W3CDTF">2020-05-19T00:14:00Z</dcterms:modified>
  <cp:revision>1</cp:revision>
  <dc:subject/>
  <dc:title/>
</cp:coreProperties>
</file>